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Peștișu Mic ― anul 2006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1 / 2006 , 24 Ianuarie 2006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bugetului Com.Pestisu Mic pe anul 2006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2 / 2006 , 24 Ianuarie 2006.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            </w:t>
      </w:r>
      <w:r>
        <w:rPr>
          <w:rFonts w:eastAsia="Times New Roman"/>
          <w:lang w:val="it-IT"/>
        </w:rPr>
        <w:t>Privind aprobarea programului privind masurile ptr. prevenirea si combaterea marginalizarii sociale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3 / 2006 , 24 Ianuarie 2006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stabilirea limitelor minime ale veniturilor medii lunare ce s-ar putea obtine din vanzarea si utilizarea terenurilor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4 / 2006 , 24 Ianuarie 2006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reorganizarea comisiilor de specialitate din cadru Consiliului Local al Com. 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5 / 2006 , 28 Februarie 2006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Privind aprobarea bugetelor institutiilor publice finantate din venituri propri </w:t>
      </w:r>
      <w:r>
        <w:rPr>
          <w:rFonts w:eastAsia="Times New Roman"/>
          <w:lang w:val="pt-BR"/>
        </w:rPr>
        <w:t>pe anul 2006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6 / 2006 , 22 Martie 2006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stabilirea taxelor de pasunat pe anul 2006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7 /2006 , 22 Martie 2006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stabilirea unor masuri de gospodarire a satelor Com. 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8 / 2006 , 22 Martie 2006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 </w:t>
      </w:r>
      <w:r>
        <w:rPr>
          <w:rFonts w:eastAsia="Times New Roman"/>
          <w:lang w:val="it-IT"/>
        </w:rPr>
        <w:t>Privind aprobarea asocierii in participatiune a consiliului local cu SC Autoservice Uniser SAL  SRL in vederea expl. p.d.v.comercial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9 / 2006 , 22 Martie 2006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inventarierea unui teren in domeniul privat al Com. Pestisu Mic si in administrarea Consiliului Local al Com.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0 / 2006 . 22 Martie 2006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propunerea trecerii din prop. statului in prop.  d-nei Marcu Ileana, Marcu Alexandru si Marcu Nicolae a suprafetei de 250 mp.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11/ 2006 , 22 Martie 2006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nl-NL"/>
        </w:rPr>
        <w:t>Privind Propunerea trecerii din prop. statului in prop. d-lor Dan Ninel Gabriel si Dan Gheorghe Eugen a suprafetei de 250 mp.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12 / 2006 , 22 Martie 2006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nl-NL"/>
        </w:rPr>
        <w:t>Privind aprobarea realizarii lucrarilor de modernizare a drumului comunal DC 119 A si DF 708 E , sat Josani.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13 / 2006 , 22 Martie 2006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darea in folosinta gratuita a unui spatiu din domeniul public al Com.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4 / 2006 , 28 Martie 2006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rectificarea bugetului Comunei Pestisu Mic pe anul 2006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5 / 2006 , 31 Mai 2006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contului de incheiere a exercitiului bugetar pe anul 2005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6 / 2006 , 31 Mai 2006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concesionarii unui teren aflat in domeniul privat al Com.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7 / 2006 , 30 Iunie 2006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repartizarea comandamentului antiepizootic al Com.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8 / 2006 , 30 Iunie 2006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 xml:space="preserve">Privind rectificarea bugetului Com. </w:t>
      </w:r>
      <w:r>
        <w:rPr>
          <w:rFonts w:eastAsia="Times New Roman"/>
          <w:lang w:val="pl-PL"/>
        </w:rPr>
        <w:t>Pestisu Nic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Hotararea NR.19 / 2006 , 20 Iulie 2006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participarii Consiliului Local al Com. Pestisu Mic in calitate de asociat cu CL mun. Hunedoara la constit. SC ECOSID SRL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0 / 2006 , 20 Iulie 2006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Privind aprobarea unor virari de credite de la un capitol la altul in bugetul local al Com. </w:t>
      </w:r>
      <w:r>
        <w:rPr>
          <w:rFonts w:eastAsia="Times New Roman"/>
          <w:lang w:val="pt-BR"/>
        </w:rPr>
        <w:t>Pestisu Mic pe anul 2006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21 / 2006 , 18 August 2006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rectificarea bugetului Com. Pestisu Mic pe anul 2006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22 / 2006 , 18 August 2006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trecerea din domeniul public al Com. Pestisu Mic in domeniul privat al acesteia a cladirii dispensarului medical uman.</w:t>
        <w:tab/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23 / 2006 , 18 August 2006.</w:t>
      </w:r>
    </w:p>
    <w:p>
      <w:pPr>
        <w:pStyle w:val="Normal"/>
        <w:jc w:val="both"/>
        <w:rPr/>
      </w:pPr>
      <w:r>
        <w:rPr>
          <w:rFonts w:eastAsia="Times New Roman"/>
          <w:lang w:val="pt-BR"/>
        </w:rPr>
        <w:t xml:space="preserve">            </w:t>
      </w:r>
      <w:r>
        <w:rPr>
          <w:rFonts w:eastAsia="Times New Roman"/>
          <w:lang w:val="pt-BR"/>
        </w:rPr>
        <w:t>Privind aprobarea inregistrarii vehiculelor si a regulamentului de inregistrarea vehiculelor de pe raza Com. 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tea Nr. 24 / 2006 , 18 August 2006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aprobarea realizarii investitiei  ,,Alimentare cu apa si canalizare” a Satului Manerau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25 / 2006 , 28 Septembrie 2006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listei spatiilor cu destinatia de cabinete medicale si a celor in care se desfasoara activitati anexe actului medical din Com.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trea NR.26 / 2006 , 28 Septembrie 2006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efectuarii lucrarilor de reparatii la Caminul Cultural din satulValea Nandrulu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7 / 2006 , 28 Septembrie 2006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efectuarii lucrarilor de decolmatare a paraului Peta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8 / 2006 , 28 Septembrie 2006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 xml:space="preserve">Privind aprobarea efectuarii lucrarilor de inlocuire a lampilor de iluminat public din Com. </w:t>
      </w:r>
      <w:r>
        <w:rPr>
          <w:rFonts w:eastAsia="Times New Roman"/>
          <w:lang w:val="it-IT"/>
        </w:rPr>
        <w:t xml:space="preserve">Pestisu Mic 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9 / 2006 , 28 Septembrie 2006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trecerea unui imobil din domeniul public si din administrarea ISU al Jud. Hunedoara in domeniul public al Com.Pestisu Mic si adm. CL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0 / 2006 , 28 Septembrie 2006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masuri ptr. ocuparea temporara a fortei de munca din randul somerilor incepand cu data de 1 Octombrie 2006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 31 / 2006 ,28 Septembrie 2006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 xml:space="preserve">Privind rectificarea bugetului Com. </w:t>
      </w:r>
      <w:r>
        <w:rPr>
          <w:rFonts w:eastAsia="Times New Roman"/>
          <w:lang w:val="es-ES"/>
        </w:rPr>
        <w:t>Pestisu Mic pe anul 2006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32 / 2006 , 24 Octombrie 2006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es-ES"/>
        </w:rPr>
        <w:t>Privind prelungirea perioadei de ocuparea temporara a fortei de munca din randul somerilor prevazuta in conventia nr. 28/2006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Hotararea NR.33 / 2006 , 24 Octombrie 2006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explotarea si vanzarea catre cetateni a unuivolum de 77 mc. Material lemons din padurile comunale Moaralui Bocan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4 / 2006 , 24 Octombrie 2006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 xml:space="preserve">Privind aprobarea unor virari de credite de la un capitol la altul in bugetul local al Com. </w:t>
      </w:r>
      <w:r>
        <w:rPr>
          <w:rFonts w:eastAsia="Times New Roman"/>
          <w:lang w:val="pt-BR"/>
        </w:rPr>
        <w:t>Pestisu Mic pe anul 2006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35 / 2006 , 29 Noiembrie 2006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rectificarea bugetului comunei Pestisu Mic pe anul 2006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36 / 2006 , 29 Noiembrie 2006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revocarea Hotararii Consiliului Local al Com. Pestisu Mic nr.29/2006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7 / 2006 , 29 Noiembrie 2006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</w:t>
      </w:r>
      <w:r>
        <w:rPr>
          <w:rFonts w:eastAsia="Times New Roman"/>
          <w:lang w:val="it-IT"/>
        </w:rPr>
        <w:t>Privind trecerea unui imobil din administrarea ISU al Jud. Hunedoara in domeniul privat al Com.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8 / 2006 , 29 Noiembrie 2006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exploatarea si vanzarea catre cetateni a unui volum de 140 mc. material lemons si acordarea unui volum de 26 mc. ptr. scol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9 / 2006 , 29 Noiembrie 2006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aprobarea unor sume din bugetul local ptr. acordarea de cadouri pentru sarbatoarea Craciunulu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0 / 2006 ,  8 Decembrie 2006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Privind rectificarea bugetului Com. Pestisu Mic pe anul 2006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Hotararea NR.41 / 2006 ,  8 Decembrie 2006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Privind rectificarea bugetelor institutiilor auto finantate din venituri proprii pe anul 2006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Hotararea NR.42 / 2006 ,  8 Decembrie 2006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Privind stabilirea impozitelor si taxelor locale pe anul 2007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Hotararea NR.43 / 2006 ,  8 Decembrie 2006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Privind trecerea din prop. statului in prop.d- lor Joarza Liviu si Joarza Erina a </w:t>
      </w:r>
      <w:r>
        <w:rPr>
          <w:rFonts w:eastAsia="Times New Roman"/>
          <w:lang w:val="nl-NL"/>
        </w:rPr>
        <w:t>suprafetei de 250 mp. teren aferent constructiilor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44 / 2006 , 28 Decembrie 2006.</w:t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lang w:val="pt-BR"/>
        </w:rPr>
        <w:t xml:space="preserve">           </w:t>
      </w:r>
      <w:r>
        <w:rPr>
          <w:rFonts w:eastAsia="Times New Roman"/>
          <w:lang w:val="pt-BR"/>
        </w:rPr>
        <w:t>Privind rectificarea bugetului Com. Pestisu Mic pe anul 2006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27T06:40:00Z</dcterms:modified>
  <cp:revision>162</cp:revision>
  <dc:subject/>
  <dc:title>Alegerea comisiei de validare a mandatelor consilierilor judeţeni </dc:title>
</cp:coreProperties>
</file>